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32/90      EXP.N°1513/9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>Cde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septiembre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Corte Suprema de Justicia de la Nación, en cargo creado</w:t>
        <w:br/>
        <w:t>por resolución n°103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    al se</w:t>
      </w:r>
      <w:r>
        <w:rPr>
          <w:rFonts w:eastAsia="Arial" w:ascii="Arial" w:hAnsi="Arial"/>
          <w:color w:val="auto"/>
          <w:sz w:val="20"/>
          <w:lang w:val="es-ES_tradnl"/>
        </w:rPr>
        <w:t>ñor JAVIER HORACIO LÓPEZ</w:t>
        <w:br/>
        <w:t xml:space="preserve">CALDERÓN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