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94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329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4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Espeche María</w:t>
        <w:br/>
        <w:t>Cristina s/solicita avocación 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la doctora María Cristina Espeche, titular de la</w:t>
        <w:br/>
        <w:t>secretaría 135 del Juzgado Nacional en lo Criminal de Instrucción N°39, solicita</w:t>
        <w:br/>
        <w:t>la avocación de esta Corte a fin de que deje sin efecto la sanción de prevención,</w:t>
        <w:br/>
        <w:t>impuesta por la Cámara Nacional de Apelaciones en lo Criminal y Correccional</w:t>
        <w:br/>
        <w:t>en el marco del sumario administrativo n°24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se imputa a la secretaria Espeche no haber dado el</w:t>
        <w:br/>
        <w:t>trámite legal correspondiente a la acción de hábeas corpus deducida por Jorge</w:t>
        <w:br/>
        <w:t>Cartala el 16 de enero de 1998, por intermedio de la autoridad de la Unidad n°20</w:t>
        <w:br/>
        <w:t>del Servicio Penitenciario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la señora secretaria sostuvo que al recibir un llamado</w:t>
        <w:br/>
        <w:t>telefónico desde dicho órgano se le hizo saber la situación procesal del interno</w:t>
        <w:br/>
        <w:t>y se le informó que Cartala tenía un proceso de insania tramitando ante un</w:t>
        <w:br/>
        <w:t>juzgado civil, en razón de lo cual y en el contexto de la conversación pudo haber</w:t>
        <w:br/>
        <w:t>indicado al funcionario que la llamaba que el interno estaba ya bajo la tutela de</w:t>
        <w:br/>
        <w:t>una autoridad competente, como era el juez civil, mas nunca interpretó que se le</w:t>
        <w:br/>
        <w:t>hacía saber que Cartala había interpuesto un recurso de hábeas corpus en el</w:t>
        <w:br/>
        <w:t>instituto en que se encontraba detenido; que ni siquiera vía fax recibió un hábeas</w:t>
        <w:br/>
        <w:t>corpus de Cartala el día 16 de enero; y que en esa fecha la señora juez Dra.</w:t>
        <w:br/>
        <w:t>Ramond y la imputada trabajaron hasta las 22 tramitando dos hábeas corpus, por</w:t>
        <w:br/>
        <w:t>lo que no hubiera tenido ningún inconveniente en darle el curs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que a fs. 24 consta un acta con una comunicación</w:t>
        <w:br/>
        <w:t>telefónica, en donde el alcaide Víctor Fernández sostiene que le leyó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cretaria Espeche el hábeas corpus presentado por Cartala, cuando en forma</w:t>
        <w:br/>
        <w:t>contradictoria a fs. 30 el mismo alcaide declara que no recuerda si le leyó a la</w:t>
        <w:br/>
        <w:t>secretaria el escrito presentado por Cartala. En consecuencia, la secretaria</w:t>
        <w:br/>
        <w:t>Espeche afirmó que el contenido del acta es producto exclusivo del funcionario</w:t>
        <w:br/>
        <w:t>penitenciario que la redactó y que de ninguna manera refleja instrucciones de</w:t>
        <w:br/>
        <w:t>ella (ver fs. 21 y 66/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a fs. 5 del sumario administrativo, la titular de la</w:t>
        <w:br/>
        <w:t>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25 del Juzgado de Instrucción n°8 informa que el 26 de enero de</w:t>
        <w:br/>
        <w:t>1998 recibió un llamado telefónico de la Unidad 20 y se le adelantó por fax un</w:t>
        <w:br/>
        <w:t>recurso de hábeas corpus interpuesto por el interno Cartala; que se le informó</w:t>
        <w:br/>
        <w:t>que el nombrado con fecha 16 de enero había interpuesto otra acción de igual</w:t>
        <w:br/>
        <w:t>naturaleza por los mismos motivos, por lo que remitió esa presentación al</w:t>
        <w:br/>
        <w:t>juzgado n°39 que había estado de turno en el día mencionado; por último surge</w:t>
        <w:br/>
        <w:t>que el juzgado informó que no se había encontrado en el registro del sistema</w:t>
        <w:br/>
        <w:t>informático ninguna presentación de tal acción promovida por Jorge Cartala en</w:t>
        <w:br/>
        <w:t>aquella fecha, por lo que le devolvían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así como el Juzgado de Instrucción N° 8 dio trámite</w:t>
        <w:br/>
        <w:t>a la acción de hábeas corpus, pero la desestimó alegando que el detenido se</w:t>
        <w:br/>
        <w:t>encontraba alojado en la Unidad n°20 por disposición del titular del Juzgado</w:t>
        <w:br/>
        <w:t>Civil n°7, quien había ordenado el traslado de Cartala debido a que colocaba en</w:t>
        <w:br/>
        <w:t>serio peligro la salud del resto de los pacientes. Esta resolución fue elevada en</w:t>
        <w:br/>
        <w:t>consulta a la Cámara Nacional en lo Criminal y Correccional, que confirmó lo</w:t>
        <w:br/>
        <w:t>dispuesto por el juzgado (ver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al sancionar a la secretaria Espeche la cámara afirmó</w:t>
        <w:br/>
        <w:t>que su respuesta ante la consulta telefónica diciendo que el detenido se</w:t>
        <w:br/>
        <w:t>encontraba a disposición de un juez civil sin siquiera poner en conocimiento de</w:t>
        <w:br/>
        <w:t>la señora juez -a cargo del tribunal en esa fecha- la consulta que se le había</w:t>
        <w:br/>
        <w:t>practicado, constituye una grave falta en el cumplimiento de las funciones que</w:t>
        <w:br/>
        <w:t>le fueron encomendadas, no justificándose entonces que decidiera la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94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329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orma negativa por vía telefónica y que no impusiera de lo ocurrido a la</w:t>
        <w:br/>
        <w:t>magis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 </w:t>
      </w:r>
      <w:r>
        <w:rPr>
          <w:sz w:val="20"/>
          <w:lang w:val="es-ES_tradnl"/>
        </w:rPr>
        <w:t>Que la secretaria sostuvo que al no haber recibido</w:t>
        <w:br/>
        <w:t>consulta ni noticia del hábeas corpus no había nada que informar a la señora</w:t>
        <w:br/>
        <w:t>juez ni solicitar su intervención, además de que es normal para quien desempeña</w:t>
        <w:br/>
        <w:t>el cargo de secretaria recibir numerosos llamados telefónicos de las autoridades</w:t>
        <w:br/>
        <w:t>policiales y penitenciarias por diversos motivos, que a veces no dan lugar a la</w:t>
        <w:br/>
        <w:t>actuación d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)  </w:t>
      </w:r>
      <w:r>
        <w:rPr>
          <w:sz w:val="20"/>
          <w:lang w:val="es-ES_tradnl"/>
        </w:rPr>
        <w:t>Que tanto el juez como la cámara coincidieron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stimar la acción de hábeas corpus (ver fs.11/15), sosteniendo que no se daba</w:t>
        <w:br/>
        <w:t>en el caso ninguno de los extremos establecidos en el art. 3 de la ley 23.098, y</w:t>
        <w:br/>
        <w:t>que aquélla no es un sustituto de los recursos de que puede valerse el interesado</w:t>
        <w:br/>
        <w:t>contra las decisiones dictadas por un juez -en este caso juez civil- en el ejercicio</w:t>
        <w:br/>
        <w:t>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se coteja el resultado al que arribó el Juzgado de</w:t>
        <w:br/>
        <w:t>Instrucción n°8 -al darle curso a la acción de hábeas corpus y luego declararla</w:t>
        <w:br/>
        <w:t>improcedente- con las circunstancias de hecho en las que actuó la secretaria</w:t>
        <w:br/>
        <w:t>Espeche, respecto de la cual no surge que en momento alguno se la haya puesto</w:t>
        <w:br/>
        <w:t>en conocimiento de la pretensión del detenido Cartala de presentar una acción</w:t>
        <w:br/>
        <w:t>de hábeas corpus, y que en definitiva solo contó con la información que se le</w:t>
        <w:br/>
        <w:t>suministro por medio de un llamado telefónico, todo hace concluir en que la</w:t>
        <w:br/>
        <w:t>conducta de dicha funcionaría fue 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I) </w:t>
      </w:r>
      <w:r>
        <w:rPr>
          <w:sz w:val="20"/>
          <w:lang w:val="es-ES_tradnl"/>
        </w:rPr>
        <w:t>Que es así como el titular del Juzgado de Instrucción</w:t>
        <w:br/>
        <w:t>n°39, doctor Botto, y la señora juez a cargo del Juzgado de Instrucción n°37,</w:t>
        <w:br/>
        <w:t>doctora Ramond, se expresaron de modo elogioso respecto a la actuación de la</w:t>
        <w:br/>
        <w:t>doctora Espeche (ver fs.49 y 55 v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X)   </w:t>
      </w:r>
      <w:r>
        <w:rPr>
          <w:sz w:val="20"/>
          <w:lang w:val="es-ES_tradnl"/>
        </w:rPr>
        <w:t>Que la avocación del Tribunal procede en cas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cionales, cuando se evidencia arbitrariedad en el ejercicio de las facultades</w:t>
        <w:br/>
        <w:t>disciplinarias, o razones de superintendencia general lo tornan pertinente</w:t>
        <w:br/>
        <w:t>(Fallos:290:168; 300:387 y 679; 303:413; 313:149; 315:2515, entre muchos</w:t>
        <w:br/>
        <w:t>otros), lo que ocurre en las circunstancias del caso, por lo que corresponde hacer</w:t>
        <w:br/>
        <w:t>lugar al pedido del interesado y revocar la sanción apl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avocación solicitada por la doctora María</w:t>
        <w:br/>
        <w:t>Cristina Espeche y revocar la sanción de prevención que se le im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6232</Characters>
  <CharactersWithSpaces>5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º 94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