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ros. 3118/91-3119/91</w:t>
        <w:br/>
        <w:t>y 31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.-</w:t>
        <w:br/>
        <w:t>G.B.10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-</w:t>
        <w:br/>
        <w:t>ministración a atender los gastos consignados en los ex-</w:t>
        <w:br/>
        <w:t>pedientes del epigrafe con cargo a la Cuenta Especial</w:t>
        <w:br/>
        <w:t>510 "Fondo Nacional de la Justicia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jese fotocopia autenti-</w:t>
        <w:br/>
        <w:t>cada en cada actuación y devuélvanse a la mencionada de-</w:t>
        <w:br/>
        <w:t>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