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8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891/98,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grabadora digital de C.D., con destino a la</w:t>
        <w:br/>
        <w:t>Secretaría Especial Acordada 26/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constancia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Acordada 26/97, acerca de la necesidad e importancia de contar con</w:t>
        <w:br/>
        <w:t>el equipamiento 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a 5 y 7 a 10, obran presupuestos del</w:t>
        <w:br/>
        <w:t>equipo solicitado, que permiten determinar el valor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Microcomputadoras y la</w:t>
        <w:br/>
        <w:t>Dirección de Informática determinan a fs. 13 la ofert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el Departamento de Contabilidad</w:t>
        <w:br/>
        <w:t>y 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conveniente    que      el      bien    s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rido por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mediante la asignación de una partida</w:t>
        <w:br/>
        <w:t>especial, encuadrando la misma dentro del art. 56 inc. 3 apartado a) y el art. 62</w:t>
        <w:br/>
        <w:t>inc. I y 10 de la Ley de Contabilidad 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una partida especial de quinientos pesos ($ 500,00.-)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pecial Acordada      26/97, con cargo a rendir cuenta documentada de su</w:t>
        <w:br/>
        <w:t>inversión, para la adquisición de una grabadora digital de C.D. y de acuerdo a</w:t>
        <w:br/>
        <w:t>la normativa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a las partidas</w:t>
        <w:br/>
        <w:t>presupuestarias de fs. 19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