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577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7/8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 de septiembre de 1986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de oc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tubre de 1986- la renuncia condicionada presentada por la /</w:t>
        <w:br/>
        <w:t>Prosecretario Administrativo (personal administrativo y téc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nico) de la Subsecretaría de Administración señora Hilda E.</w:t>
        <w:br/>
        <w:t>Zavala Saenz de Durante en los términos de los decretos ///</w:t>
        <w:br/>
        <w:t>8820/62 y 9202/62, hasta tanto la Caja Nacional de Previsión</w:t>
        <w:br/>
        <w:t>para el personal del estado y Servicios Públicos comunique /</w:t>
        <w:br/>
        <w:t>el otorgamiento del beneficio jubilatorio. Hágase saber a la</w:t>
        <w:br/>
        <w:t>Caja mencionada a los fines de la resolución n°214/77 de es-</w:t>
        <w:br/>
        <w:t>ta Corte y a la Subsecretaría de Administr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