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2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la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/93 en cuanto a la</w:t>
        <w:br/>
        <w:t>designación de un "suplente" con una categoría presupuesta-</w:t>
        <w:br/>
        <w:t>ria de auxiliar administrativo, hasta el 30 de junio del</w:t>
        <w:br/>
        <w:t>corriente año, para desempeñarse en la Fiscalía ante la</w:t>
        <w:br/>
        <w:t>Cámara Nacional de Apelaciones en lo Criminal y Correccio-</w:t>
        <w:br/>
        <w:t>nal Nº 19 en reemplazo de la señorita Silvia Adriana Josch</w:t>
        <w:br/>
        <w:t>quien se encuentra con licencia por enfermedad (art-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    remitirán    a   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