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2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 N°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de personal administrativo y técnico de la</w:t>
        <w:br/>
        <w:t>Secretaría Letrada de Informátic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-</w:t>
        <w:br/>
        <w:t>bre 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</w:t>
        <w:br/>
        <w:t>Mehlman, al señor DIEGO FE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, en reemplazo de Alberto</w:t>
        <w:br/>
        <w:t>Chareca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AN GAR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,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Valbuena y Hernán Garay a los señores, CLAUDIA MARTÍNEZ y</w:t>
        <w:br/>
        <w:t>OSCAR A. CARRI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, en reemplazo de Eloy Mache,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AVA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, en reemplazo de Gustavo</w:t>
        <w:br/>
        <w:t>Petrass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HOFF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