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Trelew / Buenos Aires) y anticipo</w:t>
        <w:br/>
        <w:t>de viáticos por el término de cuatro (4) días,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-</w:t>
        <w:br/>
        <w:t>tancia de Rawson, doctor Esteban Cerra, con motivo de te-</w:t>
        <w:br/>
        <w:t>ner que trasladarse- a la Capital Federal en cumplimiento</w:t>
        <w:br/>
        <w:t>de gestiones oficíales ante este Tribunal y el Ministe-</w:t>
        <w:br/>
        <w:t>rio de Justicia de la Nación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presentes actuaciones a la citada Subsecretaría, a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