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4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3- a un agente con una catego-</w:t>
        <w:br/>
        <w:t>ría presupuestaria equivalente a la del cargo de auxiliar de</w:t>
        <w:br/>
        <w:t>servicio para desempeñarse como encargado de mantenimiento</w:t>
        <w:br/>
        <w:t>del edificio -ex-BA.NA.DE- de la 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jeta a la subsistencia</w:t>
        <w:br/>
        <w:t>de la necesidad que informará oportunamente el titular o</w:t>
        <w:br/>
        <w:t>titulares del Tribun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