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14/91</w:t>
        <w:br/>
        <w:t xml:space="preserve"> SUPERINTENDENCIA ADMINISTRATIVA</w:t>
        <w:br/>
        <w:t>R.10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ta auto-</w:t>
        <w:br/>
        <w:t>rización para contratar directamente la prórroga -por el</w:t>
        <w:br/>
        <w:t>próximo mes de noviembre del año en curso- del servicio</w:t>
        <w:br/>
        <w:t>de mantenimiento del sistema de aire acondicionado insta-</w:t>
        <w:br/>
        <w:t>lado en el edificio sede del Juzgado Federal de Primera</w:t>
        <w:br/>
        <w:t>Instancia del Santiago del Estero; y teniendo en cuenta</w:t>
        <w:br/>
        <w:t>lo expuesto por la citada dependencia a fs. 7 y 9, lo es-</w:t>
        <w:br/>
        <w:t>tablecido en el art. 61, inc. 84, apart. b) de la Ley de</w:t>
        <w:br/>
        <w:t>Contabilidad y sus decretos reglamentarios y lo dispues-</w:t>
        <w:br/>
        <w:t>to por este Tribunal en su Acordada n° 53/8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{Departamento de Compras) a contratar directa-</w:t>
        <w:br/>
        <w:t>mente con la firma "INTEGRAL de Juan Carlos Helman" -ac-</w:t>
        <w:br/>
        <w:t>tual prestataria del servicio señalado- la prórroga re-</w:t>
        <w:br/>
        <w:t>querida por el mes de noviembre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de AUSTRALES VEINTID</w:t>
      </w:r>
      <w:r>
        <w:rPr>
          <w:rFonts w:eastAsia="Courier New" w:ascii="Courier New" w:hAnsi="Courier New"/>
          <w:color w:val="auto"/>
          <w:sz w:val="20"/>
          <w:lang w:val="es-ES_tradnl"/>
        </w:rPr>
        <w:t>ÓS MILLONES CUATRO-</w:t>
        <w:br/>
        <w:t>CIENTOS SESENTA Y OCHO MIL (A 22.468.000)- a la Cuenta</w:t>
        <w:br/>
        <w:t>"Honorarios y retribuciones a terceros" (1-05—</w:t>
        <w:br/>
        <w:t>002-1-12-1220-230) del Presupuesto General de Gastos pa-</w:t>
        <w:br/>
        <w:t>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