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3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S-236/87 -</w:t>
      </w:r>
      <w:r>
        <w:rPr>
          <w:rFonts w:ascii="Courier New" w:hAnsi="Courier New"/>
          <w:sz w:val="20"/>
        </w:rPr>
        <w:t xml:space="preserve">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e,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7.-</w:t>
        <w:br/>
        <w:t>VISTO el presente expediente S-236/87 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ulado "MORALES, Juan. Germán (Of.Not.) s/Oficina de not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titular de la oficina de noti-</w:t>
        <w:br/>
        <w:t>ficaciones del Tribunal remite estas actuaciones con motivo del</w:t>
        <w:br/>
        <w:t>deficiente diligenciamiento de una cédula por parte del oficial</w:t>
        <w:br/>
        <w:t>notifieador Juan Germán Morales (ver fs. 2/3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 que el agente, al notifica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anda deducida en la causa "OSPAG c/RIOS Carlos Alfredo a/le-</w:t>
        <w:br/>
        <w:t>yes 18.160-22.969" del Juzgado Nacional de Primera Instancia del</w:t>
        <w:br/>
        <w:t>Trabaj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8, omitió dejar el aviso de ley previsto por el art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9 del Código Procesal Civil y Comercial de la Nación, ocasio-</w:t>
        <w:br/>
        <w:t>nando en su virtud un dispendio estéril de la actividad juris-</w:t>
        <w:br/>
        <w:t>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 que este comportamiento se repit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ausa en otras dos oportunidades, motivo por el cual impu-</w:t>
        <w:br/>
        <w:t>so al oficial notificador, con fecha 2 de abril del corr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nción de aper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fs. 1 el señor Morales recono-</w:t>
        <w:br/>
        <w:t>ce la comisión del hecho que se le imputa y expresa que su incon</w:t>
        <w:br/>
        <w:t>ducta se debió a "una falta de concentración momentánea en el ac</w:t>
        <w:br/>
        <w:t>to de la dilig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razón invocada por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lcanza a justificar su conducta, que origina transtornos a</w:t>
        <w:br/>
        <w:t>una correcta administración de justicia, máxime cuando con fecha</w:t>
        <w:br/>
        <w:t>reciente -y por el mismo hecho- fue pasible de una medida dis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graduar la sanción que debe aplicársele</w:t>
        <w:br/>
        <w:t>deben teneres en cuenta esos antecedent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HESÜSLYS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al auxiliar superior de 3a. (ofi-</w:t>
        <w:br/>
        <w:t>cial notificador) JUAN GERMÁN MORALES, por el término de diez</w:t>
        <w:br/>
        <w:t>(10) días sin goce de sueldo (art.16 del decreto-ley 1285/58),</w:t>
        <w:br/>
        <w:t>haciéndole saber que en caso de incurrir en nuevos actos de in-</w:t>
        <w:br/>
        <w:t>disciplina se ha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 y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30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36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