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73/92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76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      el                expediente    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        "Corte      Suprema      de      Justicia      de      la  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y      dependenci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teniendo en cuent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y III de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</w:t>
        <w:br/>
        <w:t>dependiente de la Corte Suprema de acuerdo a lo dispuesto en las</w:t>
        <w:br/>
        <w:t>Acordadas 7/92, 17/92 y 1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 establecidas en los arts. 17 de la ley 16.432, 23 de la ley</w:t>
        <w:br/>
        <w:t>17.928 y 3"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arsonal de la Obral Social del Poder Judi-</w:t>
        <w:br/>
        <w:t>cial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Oficial Superior de 8a.          + 13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0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Auxiliar Superior de 3a.        +6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 de 6a.        + 16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0 Auxiliar Principal de 5a.      + 10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9 Auxiliar Principal ds 6a.      + 29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3a.        +   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9 Auxiliar Principal de 7a.        +    9 Auxiliar de Serv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