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13 del decreto-ley 1285/58 (Ley 14,467} y Reglamento</w:t>
        <w:br/>
        <w:t>para la 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 promociones</w:t>
        <w:br/>
        <w:t>en la dotacián de personal administrativo y técnico d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,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: En reemplazo de la señora Irene /</w:t>
        <w:br/>
        <w:t>Gritta de Fernandez que renunció, a la actu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a ALICIA DEFAZIO DE SÁNCHEZ'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: En reemplazo de la anterior a la actual auxi-</w:t>
        <w:br/>
        <w:t>liar rpincipal de 5ta. se</w:t>
      </w:r>
      <w:r>
        <w:rPr>
          <w:rFonts w:eastAsia="Arial" w:ascii="Arial" w:hAnsi="Arial"/>
          <w:color w:val="auto"/>
          <w:sz w:val="20"/>
          <w:lang w:val="es-ES_tradnl"/>
        </w:rPr>
        <w:t>ñora Graciela MÓnica DONNEWALD DE PERALTA</w:t>
        <w:br/>
        <w:t>AUXILIAR PRINCIPAL DE QUINTA: En reemplazo de la anterior a la ac-</w:t>
        <w:br/>
        <w:t>tual auxiliar principal de 6ta. señorita MARÍA LUISA TRASCIER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