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1583/97</w:t>
        <w:br/>
        <w:t>ADMINISTRACIÓN GENERAL</w:t>
        <w:br/>
        <w:t>Ref.: Servicio mantenimiento de</w:t>
        <w:br/>
        <w:t>ascensores diversos edificios del PJ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OCHO MIL</w:t>
        <w:br/>
        <w:t>DIECINUEVE CON SESENTA Y UN CENTAVOS ($ 8.019,61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