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7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riminal y Correccional y atento</w:t>
        <w:br/>
        <w:t>a las razones invoc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A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a partir del 21    de</w:t>
        <w:br/>
        <w:t>diciembre de 1988 hasta el 31 de marzo de 1989 a un agente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 de Secreta-</w:t>
        <w:br/>
        <w:t>río de Cercara, para desempeñarse en la Sala I de la mencionada</w:t>
        <w:br/>
        <w:t>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A imputar el gasto resultante de lo preceden-</w:t>
        <w:br/>
        <w:t>temente dispuesto con cargo a la cuenta "Personal no Permanen-</w:t>
        <w:br/>
        <w:t>te" (F.L) para los ejercicios financieros de los a</w:t>
      </w:r>
      <w:r>
        <w:rPr>
          <w:rFonts w:eastAsia="Arial" w:ascii="Arial" w:hAnsi="Arial"/>
          <w:color w:val="auto"/>
          <w:sz w:val="20"/>
          <w:lang w:val="es-ES_tradnl"/>
        </w:rPr>
        <w:t>ños 1988 y</w:t>
        <w:br/>
        <w:t>1989, en caso de no existir fondos a la de "Sobrantes de Ejer-</w:t>
        <w:br/>
        <w:t xml:space="preserve">cicios Anteriores" ;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)            En caso de que el agente pertenezca a      la plan-</w:t>
        <w:br/>
        <w:t>ta de personal        permanente conc</w:t>
      </w:r>
      <w:r>
        <w:rPr>
          <w:rFonts w:eastAsia="Arial" w:ascii="Arial" w:hAnsi="Arial"/>
          <w:color w:val="auto"/>
          <w:sz w:val="20"/>
          <w:lang w:val="es-ES_tradnl"/>
        </w:rPr>
        <w:t>édesele licerícia sin        goce de</w:t>
        <w:br/>
        <w:t>sueldo por el            término que dure la contratación            (art.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,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