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170/82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    DEL    EXPTE. S-858/6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9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Arquitectura de este Tribunal,</w:t>
        <w:br/>
        <w:t>relacionado con la obra "Tribunales Federales de Resisten-</w:t>
        <w:br/>
        <w:t>cia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508/81, la Corte Su-</w:t>
        <w:br/>
        <w:t>prema dispuso que el citado Departamento tome a su cargo las</w:t>
        <w:br/>
        <w:t>obras faltantes del edificio que se destinará a sede de los</w:t>
        <w:br/>
        <w:t>Tribunales Federales de Resistencia (Chaco), habiéndose la-</w:t>
        <w:br/>
        <w:t>brado en consecuencia el Acta de Entrega de dicha obra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probar el Acta de Entrega de Obr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brante a fs. 2 de las presentes actuaciones,</w:t>
        <w:br/>
        <w:t>suscripta por representantes del Servicio Nacional de Arqui-</w:t>
        <w:br/>
        <w:t>tectura y del Departamento de Arquitectura de este Tribunal,</w:t>
        <w:br/>
        <w:t>correspondiente al edificio para sede de los Tribunales Fede-</w:t>
        <w:br/>
        <w:t>rales de Resistencia (Chaco) y terreno donde se construyen /</w:t>
        <w:br/>
        <w:t>las obras de que se tr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lo actua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en lo que respecta a los trabajos pendientes</w:t>
        <w:br/>
        <w:t>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parte del Servicio Nacional de Arquitectura</w:t>
        <w:br/>
        <w:t>(Confr. fs. 13 y último párrafo del informe de fs. 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se a la Subsecreta-</w:t>
        <w:br/>
        <w:t>ría de Administración, a sus efectos. Dése intervención al /</w:t>
        <w:br/>
        <w:t>Registro 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