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562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2008     /2000</w:t>
        <w:br/>
        <w:t>Buenos Aires,21 de sept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ecreto nº 436/2000 del Poder Ejecutivo Nacional, por el que se establece</w:t>
        <w:br/>
        <w:t>un nuevo reglamento para la adquisición, enajenación y contratación de bienes y</w:t>
        <w:br/>
        <w:t>servicio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 artículo 3° de la citada norma se invita al</w:t>
        <w:br/>
        <w:t>Poder Judicial de la Nación a adherir a las disposiciones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  Que el decreto reemplaza -a partir de su vig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reglamento de la Ley de Contabilidad, Decreto 5.720/72 y otras disposiciones</w:t>
        <w:br/>
        <w:t>regul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, en el marco de la in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itucional y la autarquía legal otorgadas al Poder Judicial de la Nación, ha definido</w:t>
        <w:br/>
        <w:t>normas propias en la materia, y -sin adherir de manera expresa a la reglamentación</w:t>
        <w:br/>
        <w:t xml:space="preserve">de los artículos 55, 56, 61 y 62 del Capítulo </w:t>
      </w:r>
      <w:r>
        <w:rPr>
          <w:rFonts w:ascii="Arial" w:hAnsi="Arial"/>
          <w:sz w:val="20"/>
        </w:rPr>
        <w:t xml:space="preserve">VI </w:t>
      </w:r>
      <w:r>
        <w:rPr>
          <w:rFonts w:ascii="Arial" w:hAnsi="Arial"/>
          <w:sz w:val="20"/>
          <w:lang w:val="es-ES_tradnl"/>
        </w:rPr>
        <w:t>de la Ley de Contabilidad- adoptó</w:t>
        <w:br/>
        <w:t>supletoriamente el régimen establecido por el Decreto 5720/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la  Administración   General   de   la 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de Justicia de la Nación, manifiesta la necesidad de profundizar el análisis</w:t>
        <w:br/>
        <w:t>del nuevo marco reglamentario instituido por el expresado decreto, previo a proponer</w:t>
        <w:br/>
        <w:t>al Tribunal la adhesión lisa y llana o con el carácter supletorio que hasta hoy conserva</w:t>
        <w:br/>
        <w:t>con el régimen dero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er inalterable el conjunto de disposi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mas establecidas y adoptadas por el Tribunal para las contrataciones del Poder</w:t>
        <w:br/>
        <w:t>Judicial de la Nación, hasta tanto se resuelva sí adhiere al Decreto 436/2000 del</w:t>
        <w:br/>
        <w:t>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Administración General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3</Characters>
  <CharactersWithSpaces>13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2:00Z</dcterms:created>
  <dc:creator>Victor Pagnone</dc:creator>
  <dc:description/>
  <dc:language>en-US</dc:language>
  <cp:lastModifiedBy/>
  <dcterms:modified xsi:type="dcterms:W3CDTF">2006-08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