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0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  <w:br/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un agente para desempeñarse en la Cámara Fede-</w:t>
        <w:br/>
        <w:t>ral de Apelaciones de Paraná y teniendo en cuent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-hasta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1 de mayo de 1992-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418/90 referente a la contrata-</w:t>
        <w:br/>
        <w:t>ción de un agente con una categoría presupuestaria equivalente</w:t>
        <w:br/>
        <w:t>al cargo de auxiliar principal de 7a. -personal de servicio-</w:t>
        <w:br/>
        <w:t>para desempeñarse en la Cámara Federal de Paraná, sin perjui-</w:t>
        <w:br/>
        <w:t>cio de lo dispuesto en el punto 2o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