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8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</w:t>
        <w:br/>
        <w:t>Superintendencia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</w:t>
        <w:br/>
        <w:t>Cornelias que renunció al señor DAMIAN EZEQUIEL VILA (D.N.I.</w:t>
        <w:br/>
        <w:t>23.146.333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