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6/2003                                                                                EXPEDIENTE N° 223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mara Federal de Apelaciones de Corrientes s/ licencia ARIAS, Flav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 Apela</w:t>
        <w:softHyphen/>
        <w:t>ciones de Corrientes, doctor Flavio Arias solicita licencia a fin de concurr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reunión de la Comisión del Interior de la Asociación de Magistrados y Funcionarios de la Justicia Nacional, a realizarse en la ciudad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del 13 al 18 de noviembre ppdo., al citado magistrado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