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45/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447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   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.1034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dic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tramita el pago de la factura obrante a fs.</w:t>
        <w:br/>
        <w:t>1, correspondiente al servicio de mantenimiento de los</w:t>
        <w:br/>
        <w:t>ascensores y bombas de agua instalados en la Subsecreta-</w:t>
        <w:br/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restado durante el mes de octu-</w:t>
        <w:br/>
        <w:t>bre ppdo., y teniendo en cuenta lo expuesto a fs. 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clarar de "leg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ente gasto y autorizar a la citada dependencia a li-</w:t>
        <w:br/>
        <w:t>quidar y abonar a la firma "ASCENSORES GUILLEMI S.R.L.",</w:t>
        <w:br/>
        <w:t>la suma de AUSTRALES SEISCIENTOS NOVENTA Y SEIS MIL QUI-</w:t>
        <w:br/>
        <w:t>NIENTOS OCHENTA Y UNO CON DOCE CENTAVOS ($A 696.581,12),</w:t>
        <w:br/>
        <w:t>en concepto de factu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básica y actualización corres-</w:t>
        <w:br/>
        <w:t>pondiente al mes de octubre del corriente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Honorarios y retribuciones a terceros" (1-05-</w:t>
        <w:br/>
        <w:t>002-1-12-1220-230) del Presupuesto General de Gastos pa-</w:t>
        <w:br/>
        <w:t>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