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178/2003                                                                                                    EXPEDIENTE N° 10-0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 del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95/2003, hasta el 31 de mayo del año 2004, referente a la contratación del señor Carlos Fabián DINASSO con una categoría presupuestaria equivalente al cargo de auxiliar, para desempeñarse en la Representación de la Obra Social del Poder Judícial de la Nación -jurisdicción de la Cámara Federal de Apelaciones de Mendoz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