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99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 Nº 3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4 de agosto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aberes -bonificación adicional por título- Lacruz, José</w:t>
        <w:br/>
        <w:t>Norberto -técnico radiólog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José Norberto Lacruz, quie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a como 1er. técnico radiólogo en el Servicio de</w:t>
        <w:br/>
        <w:t>Radiología de la Morgue Judicial, solicita que se le abone el</w:t>
        <w:br/>
        <w:t>adicional por el título de técnico en radiología que posee -fs.</w:t>
        <w:br/>
        <w:t>l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Director Médico de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considera que "situaciones análogas fueron resueltas</w:t>
        <w:br/>
        <w:t>favorablemente por la superioridad, el suscripto entiende que</w:t>
        <w:br/>
        <w:t>lo peticionado por el señor Lacruz se ajusta a las</w:t>
        <w:br/>
        <w:t>disposiciones reglamentarias vigentes, por lo cual estima</w:t>
        <w:br/>
        <w:t>corresponde acceder a su pe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ano del Cuerpo Médico Forense y el</w:t>
        <w:br/>
        <w:t>titular de la Dirección General Pericial manifiestan que "el</w:t>
        <w:br/>
        <w:t>señor Lacruz cumple funciones de su especialidad en el Servicio</w:t>
        <w:br/>
        <w:t>de Radiología de ese organismo" y que "peticiones análogas</w:t>
        <w:br/>
        <w:t>fueron resueltas favorablemente" -fs. 6/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estudios superiores con una</w:t>
        <w:br/>
        <w:t>duración de 1 año y medio, el título obtenido se encuentra</w:t>
        <w:br/>
        <w:t>dentro de los previstos en el art. 44, punto I, inciso c) del</w:t>
        <w:br/>
        <w:t>decreto 4107/84 -ver fs. 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hacer lugar a</w:t>
        <w:br/>
        <w:t>lo solicitado, por encontrarse cumplidos los requisitos</w:t>
        <w:br/>
        <w:t>dispuest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Gestión Interna y</w:t>
        <w:br/>
        <w:t>Habilitación que deberá liquidar el adicional por títul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la Morgue Judicial, José Norberto Lacruz, con el</w:t>
        <w:br/>
        <w:t>alcance establecido en el considerando cuart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9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