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/84 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 del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84/81-S.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</w:t>
      </w:r>
      <w:r>
        <w:rPr>
          <w:sz w:val="20"/>
          <w:lang w:val="es-ES_tradnl"/>
        </w:rPr>
        <w:t xml:space="preserve">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ste expediente N</w:t>
      </w:r>
      <w:r>
        <w:rPr>
          <w:sz w:val="20"/>
        </w:rPr>
        <w:t>º</w:t>
      </w:r>
      <w:r>
        <w:rPr>
          <w:sz w:val="20"/>
          <w:lang w:val="es-ES_tradnl"/>
        </w:rPr>
        <w:t>355.730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la Subsecretaría de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Que por Resolución N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187, dictada por el Tribunal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6 de marzo del corriente año, se aprobó la ampliación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lazo de ejecución y el nuevo Plan de Trabajos de la Obra /</w:t>
        <w:br/>
        <w:t>" Tribunales Federales del Neuquén", a cargo de la firma "Hugo y/</w:t>
        <w:br/>
        <w:t>Juan Carlos Enrico -Empresa Constructora. S.C.-", lo que originó/</w:t>
        <w:br/>
        <w:t>el Certificado N° 14 de Diferencia de Costos, el que asciende a/</w:t>
        <w:br/>
        <w:t>la suma de $a 1.086.996,79.-, y cuya fecha de vencimiento acaece-</w:t>
        <w:br/>
        <w:t>rá el 16 de juli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establecido por Resolución N° 755/82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tomado debida intervención el Departamento de Arquitectura., /</w:t>
        <w:br/>
        <w:t>fs. 12 y la Subsecretaría de Administración a fs.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7, por /</w:t>
        <w:br/>
        <w:t>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tración a/</w:t>
        <w:br/>
        <w:t>liquidar y transferir a la "Firma, "Hugo y Juan Carlos Enrico -Em-</w:t>
        <w:br/>
        <w:t>presa Constructora-", la suma de PESOS ARGENTINO: UN MILLON OCHEN-</w:t>
        <w:br/>
        <w:t>TiL Y SEIS MIL NOVECIENTOS NOVENTA Y SEIS CON SETENTA Y NUEVE CENTA-</w:t>
        <w:br/>
        <w:t>VOS ($a 1.086.996,79.-), en concepto de; actualización del Certifi-</w:t>
        <w:br/>
        <w:t>cado N° 14 de Diferencia de Costos, desacuerdo a lo establecido /</w:t>
        <w:br/>
        <w:t>en la Ley N° 21o332 y sus decretos reglamentarios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a la Cuenta "Sobra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Ejercicios Anteriores".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men-</w:t>
        <w:br/>
        <w:t>to de Arquitectura, tome intervención el Registro de Inmuebles</w:t>
        <w:br/>
        <w:t>Judiciales y pase a la Subsecretaría de Administración, para. /</w:t>
        <w:br/>
        <w:t>su cumplimiento debiendo otorgar a las presentes actuaciones /</w:t>
        <w:br/>
        <w:t>el carácter de preferente despach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2</Characters>
  <CharactersWithSpaces>15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53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