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9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3.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.066/83 del</w:t>
        <w:br/>
        <w:t>registro de la Subsecretaría de Administración, por el</w:t>
        <w:br/>
        <w:t>cual el Juzgado Federal de 1ra. Instancia de Rawson //</w:t>
        <w:br/>
        <w:t>(Chubut) solicita la liquidación de la suma de $a.3.000.</w:t>
        <w:br/>
        <w:t>con cargo de rendir cuenta, para ser aplicados como an-</w:t>
        <w:br/>
        <w:t>ticipo de gastos, para la realización de la pericia or-</w:t>
        <w:br/>
        <w:t>denada judicialmente a los peritos ingenieros Slavoko</w:t>
        <w:br/>
        <w:t>Hranilovic y Ernesto Andenmatten en los autos caratulados</w:t>
        <w:br/>
        <w:t>"Yacimientos Petrolíferos Fiscales-Incendio de Campos /</w:t>
        <w:br/>
        <w:t>que fue víctima Rada Tilly, expte. Nº 181; folio 292, /</w:t>
        <w:br/>
        <w:t>año 1979"; teniendo en cuenta lo informado a fs. 10 y /</w:t>
        <w:br/>
        <w:t>sin perjuicio de lo dispuesto en el Artículo 347 del Có-</w:t>
        <w:br/>
        <w:t>digo de Procedimientos en Materia Pe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3a Subsecretaría de Adminis-</w:t>
        <w:br/>
        <w:t>tración a liquidar al Juzgado Federal de 1ra. Instancia</w:t>
        <w:br/>
        <w:t>de Rawson la suma de PESOS ARGENTINOS: TRES MIL ($a. //</w:t>
        <w:br/>
        <w:t>3.000), con cargo de rendir cuenta y en concepto de an-</w:t>
        <w:br/>
        <w:t>ticipo de gastos para la realización de la pericio orde-</w:t>
        <w:br/>
        <w:t>nada en los au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/</w:t>
        <w:br/>
        <w:t>"Otros Servicios No Personales" (1-05-002-1-12-1220-25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citada Sub-</w:t>
        <w:br/>
        <w:t>secretaría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a sus efectos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