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70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/88—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3 de febrero de 1989.-</w:t>
        <w:br/>
        <w:t>En ejercicio de las facultades estableci-</w:t>
        <w:br/>
        <w:t>das en el art. 13 del decreto-ley 1285/58 (ley 14.467) y Regla-</w:t>
        <w:br/>
        <w:t>mento para la Justicia Nacional, efect</w:t>
      </w:r>
      <w:r>
        <w:rPr>
          <w:rFonts w:eastAsia="Courier New" w:ascii="Courier New" w:hAnsi="Courier New"/>
          <w:color w:val="auto"/>
          <w:sz w:val="20"/>
          <w:lang w:val="es-ES_tradnl"/>
        </w:rPr>
        <w:t>úase la siguiente desig-</w:t>
        <w:br/>
        <w:t>nación en la dotación de personal administrativo y técnico de</w:t>
        <w:br/>
        <w:t>la Corte Suprema de Justicia de la Nación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XILIAR PRINCIPAL;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la Defensoría Oficial</w:t>
        <w:br/>
        <w:t>ante la Corte Suprema de Justicia y Tribunales Federales en //</w:t>
        <w:br/>
        <w:t>reemplazo de la señora Marisa Inés Cangenova que renunció al /</w:t>
        <w:br/>
        <w:t>doctor AGUSTÍN MIGUEL VALOTTA (D.N.I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6.995.540 -clase 1965-}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*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