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la necesidad de prorrogar la contrata*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Grossi para desempeñarse en la Corte Supre-</w:t>
        <w:br/>
        <w:t>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prorrogar a partir del 1° julio hasta el 31 de /</w:t>
        <w:br/>
        <w:t>agosto de 1987, la contratación del señor Héctor Grossi con</w:t>
        <w:br/>
        <w:t>una categoría presupuestaria equivalente a la del cargo de</w:t>
        <w:br/>
        <w:t>secretario letrado, para desempeñarse como Jefe de Prensa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, con cargo a la cuenta "Personal Tem-</w:t>
        <w:br/>
        <w:t>porario" (F.L.)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