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3.761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</w:t>
      </w:r>
      <w:r>
        <w:rPr>
          <w:rFonts w:ascii="Times New Roman" w:hAnsi="Times New Roman"/>
          <w:color w:val="auto"/>
          <w:sz w:val="20"/>
          <w:lang w:val="es-AR"/>
        </w:rPr>
        <w:t xml:space="preserve">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</w:t>
        <w:br/>
        <w:t>Federal de Campana, y lo dispuesto mediante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/95 y N° 52/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ún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tico criterio de restricción y contención del gasto, se advierte la necesidad de asignar dos</w:t>
        <w:br/>
        <w:t>automotores al Tribunal mencionado, en razón de las condiciones de transitabilidad y</w:t>
        <w:br/>
        <w:t>extensión de su jurisdi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al Juzgado Federal de Campana,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otores marca Ford modelo Galaxy, dominio colocado B-2.60L617, y Ford F - 100,</w:t>
        <w:br/>
        <w:t>dominio colocado AED 15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