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56/88                                                      EXP. N° 26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agosto de 1988.-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 13 del decreto-ley 1285/58 (Ley 14.467) y regla-</w:t>
        <w:br/>
        <w:t>men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-/</w:t>
        <w:br/>
        <w:t>nación en la dotación de personal administrativo y técnico de /</w:t>
        <w:br/>
        <w:t>la Oficina de Mandamientos para la Justicia Nacional;</w:t>
        <w:br/>
        <w:t>AUXILIAR PRINCIPAL DE 6ta., en reemplazo del señor Sergio Mar-</w:t>
        <w:br/>
        <w:t>celo Lopez Soto que fue promovido al señor MARCELO DE BIASE //</w:t>
        <w:br/>
        <w:t>D.N.I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8.328.525 -clase 1967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