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68 /2000                                                    EXPEDIENTE    N° 8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  de marzo      de 2000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e. 17 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Vocalía del doctor</w:t>
        <w:br/>
        <w:t>Moliné O'Connor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(secretaria privad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, con cargo a la cuenta</w:t>
        <w:br/>
        <w:t>pertinente para e!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  <w:br/>
        <w:t>tablecidas en el art. 13 del decreto-ley 1285/58 (Ley 14.467) y ad referendum de lo</w:t>
        <w:br/>
        <w:t>establecido en los arts. 11 y 12 del Reglamento para la Justicia Nacional, designar en</w:t>
        <w:br/>
        <w:t>el cargo creado en el punto 1o de la present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ECILIA MOLINE</w:t>
        <w:br/>
        <w:t>O'CONNOR (D.N.I. N° 23.329.426 -clase 1973-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