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200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1505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noviem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blecidas en el art.    13 del decreto-ley 1285/58 (Ley</w:t>
        <w:br/>
        <w:t>14.467) y Reglamento para la Justicia Fede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uar la siguiente designa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la Fiscal</w:t>
      </w:r>
      <w:r>
        <w:rPr>
          <w:rFonts w:eastAsia="Arial" w:ascii="Arial" w:hAnsi="Arial"/>
          <w:color w:val="auto"/>
          <w:sz w:val="20"/>
          <w:lang w:val="es-ES_tradnl"/>
        </w:rPr>
        <w:t>ía de Cámara ante los Tribunales Orales en lo</w:t>
        <w:br/>
        <w:t>Criminal Federal a cargo del doctor Osvaldo José Marino,</w:t>
        <w:br/>
        <w:t>OFICIAL:    -relator- en. cargo creado por Resolución N°</w:t>
        <w:br/>
        <w:t>599/93,    al    señor    FACUNDO IGNACIO MARINO RIVARÓLA (D.N.I.</w:t>
        <w:br/>
        <w:t>N° 21.923.265 -clase 1970-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 xml:space="preserve">se . -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