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oficial mayor-secretaria privada- del Juzgado Nacional en lo Correccional N° 4, señora Florencia Benedit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