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1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>1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5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1</w:t>
      </w:r>
      <w:r>
        <w:rPr>
          <w:rFonts w:ascii="Courier New" w:hAnsi="Courier New"/>
          <w:sz w:val="20"/>
          <w:lang w:val="es-ES_tradnl"/>
        </w:rPr>
        <w:t xml:space="preserve"> de diciembre de 1982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28.421/82 del</w:t>
        <w:br/>
        <w:t>registro de la Subsecretaría de Administr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eñora Perito Traductora Ana María Einschlag</w:t>
        <w:br/>
        <w:t>solicita a fs. 3, la actualización de los honorarios (regulados/</w:t>
        <w:br/>
        <w:t>oportunamente por la señora Juez Dra. Laura T. A. Damianovich de</w:t>
        <w:br/>
        <w:t>Cerredo), correspondientes a la traducción realizada en la caus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4.554 tramitada ante el Ju2gado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, desde la</w:t>
        <w:br/>
        <w:t>fecha de su aprobación hasta la del cobro efectivo (Confr. liqui-</w:t>
        <w:br/>
        <w:t>dación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s. 4 del principa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8 consta la Resolución de fecha 8 de octu-</w:t>
        <w:br/>
        <w:t>bre de 1982, por la que se hace lugar a lo peticionado, fijando/</w:t>
        <w:br/>
        <w:t>en la suma de un millón ochocientos noventa y siete mil quinien_</w:t>
        <w:br/>
        <w:t>tos veinticinco pesos ($ 1.897.525.-), la actualización de refe-</w:t>
        <w:br/>
        <w:t>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contrándose firme lo dispuesto y cumplido lo/</w:t>
        <w:br/>
        <w:t>prescripto por el artículo 347 del Código de Procedimientos en /</w:t>
        <w:br/>
        <w:t>Materia Pe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a Administración/</w:t>
        <w:br/>
        <w:t>a liquidar a la perito Traductora señora Ana María Einschlag la/</w:t>
        <w:br/>
        <w:t>suma de UN MILLON OCHOCIENTOS NOVENTA Y SIETE MIL QUINIENTOS  /</w:t>
        <w:br/>
        <w:t>VEINTICINCO PESOS ($ 1.897.525.-), en concepto de actualización</w:t>
        <w:br/>
        <w:t>de honorarios conforme lo dispuesto por la señora Juez Dr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u-</w:t>
        <w:br/>
        <w:t>ra T. A. Damianovich de Cerredo, según copia obrante a fs. 8 de/</w:t>
        <w:br/>
        <w:t>las presen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"Honora-</w:t>
        <w:br/>
        <w:t>rios y Retribuciones a Terceros" (1-05-002-1-12-1220-230) del /</w:t>
        <w:br/>
        <w:t>Presupuesto General de Gastos para el Ejercicio Financiero del</w:t>
        <w:br/>
        <w:t>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remítanse estas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aciones a la Subsecretaría de Administración, para su cum_</w:t>
        <w:br/>
        <w:t>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1</Characters>
  <CharactersWithSpaces>15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8:00Z</dcterms:created>
  <dc:creator>Proyectos Especiales</dc:creator>
  <dc:description/>
  <dc:language>en-US</dc:language>
  <cp:lastModifiedBy/>
  <dcterms:modified xsi:type="dcterms:W3CDTF">2007-03-23T11:38:00Z</dcterms:modified>
  <cp:revision>3</cp:revision>
  <dc:subject/>
  <dc:title>RESOLUCION Nº 1913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