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de prueba y ensayo de cargas a realizar en el edificio</w:t>
        <w:br/>
        <w:t>de Viamonte 1155 de esta Capital, conforme al presupues-</w:t>
        <w:br/>
        <w:t>to presentado por el Instituto Nacional de Tecnología</w:t>
        <w:br/>
        <w:t>Industrial; y teniendo en cuenta lo dispuesto por el Ar-</w:t>
        <w:br/>
        <w:t>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Contabili-</w:t>
        <w:br/>
        <w:t>dad y sus decretos real amentar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el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los trabajos de</w:t>
        <w:br/>
        <w:t>referencia, conforme a su presupuesto obrant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suma destinada a aten-</w:t>
        <w:br/>
        <w:t>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, cuyo importe es de PESOS OCHO MIL ($ 8.000.-) a la</w:t>
        <w:br/>
        <w:t>Cuenta "Estudios, investigaciones y proyectos de factibi-</w:t>
        <w:br/>
        <w:t>lidad" (05-17-00-00-01-0097-3-4-1-00000-1-1.1) del Presu-</w:t>
        <w:br/>
        <w:t>puesto General de Gastos para el presente Ejercicio Fi-</w:t>
        <w:br/>
        <w:t>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Di-</w:t>
        <w:br/>
        <w:t>rección General de Arquitectura y Servicios y remítanse</w:t>
        <w:br/>
        <w:t>las actuaciones a la Subsecretaría de Administración, a</w:t>
        <w:br/>
        <w:t>sus efecto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D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ése intervención a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