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0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>   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 la fecha y hasta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escribiente de la Dirección de Mandamientos y Notificaciones,</w:t>
        <w:br/>
        <w:t>señorita Florencia María Nazareno (D.N.I 25.225.759),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