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42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mente con la firma "ATL Argentina</w:t>
        <w:br/>
        <w:t>S.A." la reparación del ecógrafo marca ATL perteneciente al servicio de</w:t>
        <w:br/>
        <w:t>cardiología del Cuerpo Médico Forense; y teniendo en cuenta lo previsto por el</w:t>
        <w:br/>
        <w:t>Artículo 56, Inciso 3°, Apartado G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y 8 consta el presupuesto presentado por</w:t>
        <w:br/>
        <w:t>la firma ATL Argentin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 se halla la orden de compra 4/9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 cual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servicio de mantenimiento del equipo hasta el</w:t>
        <w:br/>
        <w:t>31-12-97 con la firma antes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-</w:t>
        <w:br/>
        <w:t>ciera a adjudicar el servicio señalado precedentemente por la suma de PESOS</w:t>
        <w:br/>
        <w:t>DOS MIL CIENTO SETENTA Y OCHO ($ 2.178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     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</w:t>
        <w:br/>
        <w:t>00-01-0002-3-3-3-00000-1-1.3) del Presupuesto General de Gastos para 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 xml:space="preserve"> mencion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