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2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3                                                                                              EXPEDIENTE N° 11-14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    Dirección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929/2003, hasta el 31 de mayo del año 2004, referente a la contratación de los agentes, cuyos nombres y categorías presupuestarias a continuación se detallan, para desempeñarse en la Cámara Federal de Apelaciones de la Seguridad So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ALA, Claudio BIANCHI.Aldo DEMELCHORl, Osvaldo GAGNEBIEN, Roberto GODOY, Alberto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EZ, Juan Carlos SOLE, Fern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corriente ejercicio financiero y el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