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9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5/88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rzo 11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les se</w:t>
        <w:br/>
        <w:t>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104/88, "in-situ", a los efec-</w:t>
        <w:br/>
        <w:t>tos de lograr la provisión de dos acondicionadores de aire ///</w:t>
        <w:br/>
        <w:t>(frío-calor) con destino a la Cámara Federal de Apelaciones de</w:t>
        <w:br/>
        <w:t>Resistencia;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-</w:t>
        <w:br/>
        <w:t>te Suprema mediante Resolución n° 94 de fecha 25 de enero ppdo.</w:t>
        <w:br/>
        <w:t>(confr. fs. 10), habiéndose expedido respecto de la oferta pre-</w:t>
        <w:br/>
        <w:t>sentada la Comisión de Preadjudicaciones a fs. 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Desestimar -atento lo aconsejado por la Comi-</w:t>
        <w:br/>
        <w:t>sión de Preadjudicaciones a fs. 22- la o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 Declarar desierta la Licitación Privada n° //</w:t>
        <w:br/>
        <w:t>104/88 -por falta de ofertas válidas- y proceder a un nuevo //</w:t>
        <w:br/>
        <w:t>llamado conforme a lo establecido en el art. 61, inc. 49, ap.</w:t>
        <w:br/>
        <w:t>i) del decreto 5720/72, en el que se aceptarán propuestas de //</w:t>
        <w:br/>
        <w:t>proveedores no inscriptos en el Registro de Proveedores del Es-</w:t>
        <w:br/>
        <w:t>tado Nacio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