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93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EXP.N°671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argo del doctor Javier Leal de Ibarra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593/93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contratar a partir del día de la fecha y hasta</w:t>
        <w:br/>
        <w:t>el 30 de noviembre del corriente año, al señor PEDRO ENRIQUE</w:t>
        <w:br/>
        <w:t>CERUTI (D.N.I. N° 16.975.154 -clase 1964-), con una categoría</w:t>
        <w:br/>
        <w:t>presupuestaria equivalente al cargo de auxiliar administrati-</w:t>
        <w:br/>
        <w:t>vo en reemplazo de la señora Marta Susana Gaziglia para desem-</w:t>
        <w:br/>
        <w:t>peñarse en el Cuerpo Médico Foren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