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665/95</w:t>
        <w:br/>
        <w:t>SUPERINTENDENCIA ADMINISTRATIVA</w:t>
        <w:br/>
        <w:t>b.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 1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</w:t>
        <w:br/>
        <w:t>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</w:t>
        <w:br/>
        <w:t>doctor Sergio G. Fernández y teniendo en cuenta lo mani-</w:t>
        <w:br/>
        <w:t>festado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el feriado judi-</w:t>
        <w:br/>
        <w:t>cial decretado por Resolución n° 643 de fecha 9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retar -en ejercicio de la fa-</w:t>
        <w:br/>
        <w:t>cultad establecida por el articulo 2o del Reglamento pa-</w:t>
        <w:br/>
        <w:t>ra la Justicia Nacional- feriado judicial para los Juzga-</w:t>
        <w:br/>
        <w:t>dos Nacionales de Primera Instancia en lo Contencioso</w:t>
        <w:br/>
        <w:t>Administrativo Federal nros. 2 y 3 de la Capital, duran-</w:t>
        <w:br/>
        <w:t>te el día 29 de junio próximo, con motivo de efectuarse</w:t>
        <w:br/>
        <w:t>las tareas de renovación de instalación eléctrica en el</w:t>
        <w:br/>
        <w:t>edificio de Tucumán N° 1381, sin perjuicio de la validez</w:t>
        <w:br/>
        <w:t>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