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352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6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4 de abril</w:t>
      </w:r>
      <w:r>
        <w:rPr>
          <w:rFonts w:ascii="Arial" w:hAnsi="Arial"/>
          <w:sz w:val="20"/>
          <w:lang w:val="es-ES_tradnl"/>
        </w:rPr>
        <w:t xml:space="preserve">             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expediente   caratulado   "Argib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lina pide la avocación del Tribunal, en los términos del art.</w:t>
      </w:r>
      <w:r>
        <w:rPr>
          <w:rFonts w:ascii="Arial" w:hAnsi="Arial"/>
          <w:sz w:val="20"/>
        </w:rPr>
        <w:t xml:space="preserve"> 5º</w:t>
      </w:r>
      <w:r>
        <w:rPr>
          <w:rFonts w:ascii="Arial" w:hAnsi="Arial"/>
          <w:sz w:val="20"/>
          <w:lang w:val="es-ES_tradnl"/>
        </w:rPr>
        <w:t xml:space="preserve"> de la ley 23187,</w:t>
        <w:br/>
        <w:t>para que, previa intervención del Colegio Público de Abogados , declare la</w:t>
        <w:br/>
        <w:t>nulidad absoluta del acto administrativo emanado de la Cámara Nacional de</w:t>
        <w:br/>
        <w:t>Apelaciones en lo Criminal y Correccional mediante el cual creó el Registro de</w:t>
        <w:br/>
        <w:t>Letrados cuyas actitudes afecten la ética profesional, y la del que ordenó su</w:t>
        <w:br/>
        <w:t>inscripción en aquél. Además, solicita que se aplique una sanción a los señores</w:t>
        <w:br/>
        <w:t>jueces de la cámara que firmaron tales actos. Ello, por considerar la medida</w:t>
        <w:br/>
        <w:t>como la imposición de una sanción no prevista en ley alguna, en violación del</w:t>
        <w:br/>
        <w:t>derecho de defensa y del debido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8 se solicitó del Colegio Públ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s información sobre a recepción y tratamiento dados a la comunicación</w:t>
        <w:br/>
        <w:t>por parte de la cámara de la resolución del 29 de octubre de 1997,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I</w:t>
        <w:br/>
        <w:t>expediente 17.339/97. Adviértese que en el expediente n° 10-17876/97 de</w:t>
        <w:br/>
        <w:t>comunicaciones generales, la cámara había puesto en conocimiento de la Corte</w:t>
        <w:br/>
        <w:t>que la resolución adoptada había sido remitida a los colegios públicos, tanto de</w:t>
        <w:br/>
        <w:t>la Capital Federal como de la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ficio que obra a fs. 25, el org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legiado puso en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s-ES_tradnl"/>
        </w:rPr>
        <w:t>onocimiento "copia de la nota remitida a la cámara</w:t>
        <w:br/>
        <w:t>relacionada con la circular N° 2483/98 del 13 de julio de 1999". En la nota citada</w:t>
        <w:br/>
        <w:t>se lee que "hace tiempo la cámara tuvo a bien enviar la circular 2483/98.. Ja que</w:t>
        <w:br/>
        <w:t>fue considerada por el Consejo Directivo, que en su sesión del 12 de agosto de</w:t>
        <w:br/>
        <w:t>1999 pidió la derogación de la acordada de la cámara". Por oficio del 1 de</w:t>
        <w:br/>
        <w:t>octubre del mismo año -fs. 127- el Sr. Presidente de la cámara comunicó que el</w:t>
        <w:br/>
        <w:t>tribunal que integra, por mayoría, resolvió derogar el registro creado, en el</w:t>
        <w:br/>
        <w:t>acuerdo general celebrado el 22 de sept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consecuencia de lo expuesto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pción de las medidas peticionadas en el presente expediente se ha tomado</w:t>
        <w:br/>
        <w:t>innecesar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ivar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, previa desagre-</w:t>
        <w:br/>
        <w:t>gación y correspondiente devolución del expediente 17.772/99, obrante de fs.</w:t>
        <w:br/>
        <w:t>47 a 11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1</Characters>
  <CharactersWithSpaces>1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5:00Z</dcterms:created>
  <dc:creator>Proyectos Especiales</dc:creator>
  <dc:description/>
  <dc:language>en-US</dc:language>
  <cp:lastModifiedBy/>
  <dcterms:modified xsi:type="dcterms:W3CDTF">2007-03-22T10:55:00Z</dcterms:modified>
  <cp:revision>3</cp:revision>
  <dc:subject/>
  <dc:title>RESOLUCION Nº 35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