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-296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SEISCIENTOS CINCO CON NOVENTA Y DOS CENTAVOS ($</w:t>
        <w:br/>
        <w:t>2.605,92.-), en concepto de reintegro de gastos realizados por la Dirección</w:t>
        <w:br/>
        <w:t>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