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EXPEDIENTE N° 218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 s/ licencia Dr Grabivker</w:t>
        <w:br/>
        <w:t>Marcos Amol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solicita se le conceda licencia con goce de haberes con motivo de haber sido</w:t>
        <w:br/>
        <w:t>designado disertante en las "Jornadas sobre Responsabilidad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ica en el Sistema</w:t>
        <w:br/>
        <w:t>de Justicia" -panel sobre "Información pública de los procesos"-, organizadas por la</w:t>
        <w:br/>
        <w:t>ASOCIACIÓN DE MAGISTRADOS Y FUNCIONARIOS DE LA JUSTICIA NACIO-</w:t>
        <w:br/>
        <w:t>NAL, a realizarse en la Provincia del Neuqu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     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mite opinión</w:t>
        <w:br/>
        <w:t>favorable a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 y 29 del corriente mes y año al doctor Marcos Arnoldo Grabivker en su</w:t>
        <w:br/>
        <w:t>carácter de juez de la Cámara Nacional de Apelaciones en lo Penal Económico, en</w:t>
        <w:br/>
        <w:t>virtud de lo 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