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</w:rPr>
        <w:t xml:space="preserve"> 91/20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254/20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6</w:t>
      </w:r>
      <w:r>
        <w:rPr>
          <w:sz w:val="20"/>
        </w:rPr>
        <w:t xml:space="preserve"> de febrero de 200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solicitado a fs. 1 y la Resolución N° 34/01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ctada por el Tribunal de Superintendencia de la Cámara Nacional de Apelaciones en lo</w:t>
        <w:br/>
        <w:t>Civil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ceder licencia sin goce de sueldo, a partir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 de mayo del corriente año y por el término de 6 (seis) meses, al prosecretario</w:t>
        <w:br/>
        <w:t>administrativo del Juzgado Nacional de Primera Instancia en lo Civil N° 55, señor</w:t>
      </w:r>
      <w:r>
        <w:rPr>
          <w:sz w:val="20"/>
        </w:rPr>
        <w:t xml:space="preserve"> C</w:t>
      </w:r>
      <w:r>
        <w:rPr>
          <w:sz w:val="20"/>
          <w:lang w:val="es-ES_tradnl"/>
        </w:rPr>
        <w:t>arlos</w:t>
        <w:br/>
        <w:t>María Fernando Isola; en virtud de lo establecido en el art 34 del R.L.J.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</Words>
  <Characters>580</Characters>
  <CharactersWithSpaces>49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1:53:00Z</dcterms:created>
  <dc:creator>Victor Pagnone</dc:creator>
  <dc:description/>
  <dc:language>en-US</dc:language>
  <cp:lastModifiedBy/>
  <dcterms:modified xsi:type="dcterms:W3CDTF">2006-08-02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