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5 / 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698/85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85.- </w:t>
        <w:br/>
        <w:t>Vistos los expedientes Nros. 366.64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65.759/84 y 365.865/84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, por los que se solicita autorización</w:t>
        <w:br/>
        <w:t>para abonar a la empresa "ENCOTEL ARGENTINA" la suma de</w:t>
        <w:br/>
        <w:t>$a.4.640.-, en concepto de mora por pago fuera de térmi-</w:t>
        <w:br/>
        <w:t>no de facturas por servicios prestados por dicha em-</w:t>
        <w:br/>
        <w:t>presa, gasto éste que ha caído en "Ejercicios Vencidos"</w:t>
        <w:br/>
        <w:t>y teniendo en cuenta lo exp;uesto a fs. 3 por la División</w:t>
        <w:br/>
        <w:t>Liquidaciones de Gastos y a fs. 4 por el Departamento</w:t>
        <w:br/>
        <w:t>de Contaduría en el expediente mencionado en último tér-</w:t>
        <w:br/>
        <w:t>min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clarar de "legítimo abono" la suma de</w:t>
        <w:br/>
        <w:t>PESOS ARGENTINOS CUATRO MIL SEISCIENTOS CUARENTA //////</w:t>
        <w:br/>
        <w:t>($a. 4.640.-), autorizando su liquidación a favor de la</w:t>
        <w:br/>
        <w:t>Empresa "ENCOTEL ARGENTINA", por el concepto señalado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 cargo a la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