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0/92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31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zucena Beatriz Ragusa que</w:t>
        <w:br/>
        <w:t>renunció a la actual auxiliar administrativo,    señora     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ZABETH ZAR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