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223/96.-</w:t>
        <w:br/>
        <w:t>ADMINISTRACI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 novecien-</w:t>
        <w:br/>
        <w:t>tos noventa y och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0    del    corriente    mes    ha    ocurrido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sible fallecimiento del Dr. Miguel S. Marienhoff, Conjuez de est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deber del Tribunal asociarse al duelo</w:t>
        <w:br/>
        <w:t>que provoca la 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stinguido 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igir nota de condolencia a la familia del</w:t>
        <w:br/>
        <w:t>exti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    dispusieron y mandaron, orde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e      comunicase    y      registrase    en      el      libro correspondiente, por a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