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urge establecer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os de autoridades que, para el caso de ausencias</w:t>
        <w:br/>
        <w:t>temporarias, debe aplicarse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dependiente de esta Administración General,</w:t>
        <w:br/>
        <w:t>con posterioridad a la emisión de la Resolución del señor</w:t>
        <w:br/>
        <w:t>Presidente del Tribunal N° 2.142/96, mediante la cual se</w:t>
        <w:br/>
        <w:t>incorporó a la Subdirección General de Fiscalización de Re-</w:t>
        <w:br/>
        <w:t>cursos en aquel ámb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st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o re-</w:t>
        <w:br/>
        <w:t>solutivo mencionado en el considerando precedente, estuvo</w:t>
        <w:br/>
        <w:t>vigente la Resolución S. de A. N° 370/86, que asignaba al</w:t>
        <w:br/>
        <w:t>titular del Departamento de Contaduría el reemplazo de las</w:t>
        <w:br/>
        <w:t>funciones, para el caso de ausencia temporaria del titular</w:t>
        <w:br/>
        <w:t>de la Subdirección Administrativo-Contable, actualmente de-</w:t>
        <w:br/>
        <w:t>nominada solamente Subdirección General con sujeción al or-</w:t>
        <w:br/>
        <w:t>ganigrama, misiones y funciones incorporados al expediente</w:t>
        <w:br/>
        <w:t>n° 18.854/94, del registro de la entonces Subsecretaría de</w:t>
        <w:br/>
        <w:t>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/96 se enco-</w:t>
        <w:br/>
        <w:t>mendó a esta Administración General el dictado de la Regla-</w:t>
        <w:br/>
        <w:t>mentación Orgánica y Administrativa que regulara el régimen</w:t>
        <w:br/>
        <w:t>y funcionamiento de la actividad administrativa del Poder</w:t>
        <w:br/>
        <w:t>Judicial de la Nación, y que estableciera la misión y fun-</w:t>
        <w:br/>
        <w:t>ciones de la totalidad de las unidades de organización de</w:t>
        <w:br/>
        <w:t>su dependencia, el que a la fecha está en proceso de elabo-</w:t>
        <w:br/>
        <w:t>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pro-</w:t>
        <w:br/>
        <w:t>pias de las funciones de auditoría encomendadas a la Subdi-</w:t>
        <w:br/>
        <w:t>rección General de Fiscalización de Recursos mediante Reso-</w:t>
        <w:br/>
        <w:t>lución C.S.J.N. N°1110/91, de conformidad con los antece-</w:t>
        <w:br/>
        <w:t>dentes obrantes en el expediente N° 2.138/91, resulta im-</w:t>
        <w:br/>
        <w:t>procedente que se vea involucrada en trámites administrati-</w:t>
        <w:br/>
        <w:t>vos y contables que están sujetos a evaluaciones críticas</w:t>
        <w:br/>
        <w:t>de su parte, con sujeción a las normas técnico profesiona-</w:t>
        <w:br/>
        <w:t>les de apli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undamento en lo expr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considerando precedente el ordenamiento j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quico no</w:t>
        <w:br/>
        <w:t>se ve vulnerado en absoluto si se mantiene el régimen de</w:t>
        <w:br/>
        <w:t>reemplazo establecido en la Resolución S. de A. N° 370/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que mantenga el régimen de reemplazo de fun-</w:t>
        <w:br/>
        <w:t>ciones establecido en la Resolución S. de A. N° 370/8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cúmpla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