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5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</w:t>
      </w:r>
      <w:r>
        <w:rPr>
          <w:rFonts w:eastAsia="Arial" w:ascii="Arial" w:hAnsi="Arial"/>
          <w:color w:val="auto"/>
          <w:sz w:val="20"/>
          <w:lang w:val="es-ES_tradnl"/>
        </w:rPr>
        <w:t>©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evi-</w:t>
        <w:br/>
        <w:t>sión de insumos para máquinas de escribir electrónicas</w:t>
        <w:br/>
        <w:t>pertenecientes al Juzgado Federal de Primera Instancia</w:t>
        <w:br/>
        <w:t>de Mar del Plata N° 2; y teniendo en cuenta lo previsto</w:t>
        <w:br/>
        <w:t>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 MIL ($A</w:t>
        <w:br/>
        <w:t>100.000,-), a la Cuenta "Otros bienes de consumo" (1-05-</w:t>
        <w:br/>
        <w:t>002-1-12-1210-225}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-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