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63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 1654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 de setiembre de 19 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378.8247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su agregado Nº 371.513/85 del registro de la Subsecreta-</w:t>
        <w:br/>
        <w:t>ría de Administración, por los que se tramita la repara-</w:t>
        <w:br/>
        <w:t>ción y modificación de la instalación eléctrica en el edi-</w:t>
        <w:br/>
        <w:t>ficio sito en Urquiza 3044/48 de la ciudad de Santa Fe,</w:t>
        <w:br/>
        <w:t>sede de la Secre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informe del Departamento de Arquitec-</w:t>
        <w:br/>
        <w:t>tura obrante a fs. 16 resulta que dicha instalación ya e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uficiente en oportunidad de adquirirse el inmueble de</w:t>
        <w:br/>
        <w:t>que se trata, habiéndose -con posterioridad- aumentado la</w:t>
        <w:br/>
        <w:t>cantidad de equipos instalados, conectados a tomacorrien-</w:t>
        <w:br/>
        <w:t>tes con secciones inadecu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los inconvenientes que</w:t>
        <w:br/>
        <w:t>se han producido son imputables a la manifiesta insufi-/</w:t>
        <w:br/>
        <w:t>ciencia de la instalación correspondiente a la alimenta/</w:t>
        <w:br/>
        <w:t>ción de acondicionadores de aire, la cual debe ser repa</w:t>
        <w:br/>
        <w:t>rada en su totalidad como así también el tablero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 ha con</w:t>
        <w:br/>
        <w:t>feccionado el pliego licitario destinado a contratar los</w:t>
        <w:br/>
        <w:t>trabajos de adecuación de la instalación de referencia,</w:t>
        <w:br/>
        <w:t>habiéndose expedido a fs.45 la Comisión de Preadjudica</w:t>
        <w:br/>
        <w:t xml:space="preserve">ciones.-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ello y teniendo en cuenta lo dispuesto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Ley Nº 13.064 y Acordada del Tribunal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 Adminis-</w:t>
        <w:br/>
        <w:t>tración a efectuar el llamado a licitación pertinente,</w:t>
        <w:br/>
        <w:t>a los fines señalados precedentemente y conforme al plie-</w:t>
        <w:br/>
        <w:t>go de bases y condiciones obrante a fs. 48 a 10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la documentación licitaría ela-</w:t>
        <w:br/>
        <w:t>borada por el Departamento de Arquitectura, cuyo presu-</w:t>
        <w:br/>
        <w:t>puesto asciende a la suma de DOS MIL QUINIENTOS CUARENTA</w:t>
        <w:br/>
        <w:t>AUSTRALES (A 2.540.--), importe que deberá afectarse a</w:t>
        <w:br/>
        <w:t>la Cuenta "Sobrantes de Ejercicios Anteriores"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al Departamento</w:t>
        <w:br/>
        <w:t>de Arquitectura y remítase a la Subsecretaría de Adminis-</w:t>
        <w:br/>
        <w:t>tración a sus efectos.Dése intervención al Regist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Inmuebles Judiciales.-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 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4</Characters>
  <CharactersWithSpaces>19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7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